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Formació Professional editats per l’Editorial Te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’Editorial Teide. Formació Profession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4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Formació Professional, publicats l’any 201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’Editorial Teide l’any 2014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. Prova d'accés curs grau superior (CG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89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. Prueva de acceso curso grado superior (CG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89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i literatura. Curs d''accés a cicles formatius de grau superior (CA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0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. Prueva de acceso curso grado superior (CG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89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E46D0A"/>
                <w:sz w:val="22"/>
                <w:szCs w:val="22"/>
              </w:rPr>
            </w:pPr>
            <w:r>
              <w:rPr>
                <w:rFonts w:cs="Calibri" w:ascii="Calibri" w:hAnsi="Calibri"/>
                <w:color w:val="E46D0A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7T07:25:00Z</dcterms:modified>
  <cp:revision>19</cp:revision>
  <dc:subject/>
  <dc:title>AJUT DE CERCA</dc:title>
</cp:coreProperties>
</file>